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ody Mas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92 by A. A. Ef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information for disk vendors, BBS sys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 who want to distribute Melody Master.  Al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 are referred to as disk vendor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material and as such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of any type, whether distribution of the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fee of any type is charged,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vendor is an associate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and complies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bership. If not an ASP member, the vendor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software as shareware and provide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mplete definition of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ust not be advertised as "free", "chea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vendor must not imply that the program is being "s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or is providing a duplication servic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vailable for evaluation. 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"rented" or "lea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vendor must not rename, change or omit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endor's catalog indicates ASP membership, ple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reserves the right to withhold or withdr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to distribute the program from anyon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viewers:  If this software is to be re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, please contact the author to ensure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version of the program is used and th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upplied to readers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:   IBM PC and 100% compati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:    CGA, MCGA, EGA, VGA, or Herc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: about 440 KB un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Catego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(PC speaker), Programming, Edu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For BB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xx.ZIP, where xx is the version number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would be MELODY21.ZIP. Of course, other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are perfectly acceptable when compress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PKZIP are used. Please, erase all previous version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MUST be distributed ONLY in compressed for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LODY21.EXE. Do not uncompress it before ZIP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Short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, edit, and play music on PC. Graphical staff. Over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ies included! Exports music into TP, C, BASIC, ANSI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/Herc/EGA/VGA (A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Long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lets you create, save, edit, and play musi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C.  The easy-to-use graphic interface contains a staf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basic music notation is placed and includes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You can configure tempos, and note-lengths and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's colors.  Melody Master will also help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music in your own programs whether you program in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, BASIC or in DOS batch files.  You don't have t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write music - Melody Master includes a large col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ady-to-play melodies!  Supports Hercules, CGA, EGA and V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            -  $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License  -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ND 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ontact the author at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questions, 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ei A. Efros,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44 South Brockbank 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t Lake City, UT 84124,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: (801) 272-59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: aefros@cc.utah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able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aumburg, IL  60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-622-2793 (order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8-397-1221 (voi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8-397-0381 (f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-623-6203 (BBS, Join Conference 7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 76226,26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76226.265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